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к отчёту о выполнении договора управ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ногоквартирным жилым домом за период 2019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ОО «Аргумен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80"/>
        <w:jc w:val="both"/>
        <w:rPr/>
      </w:pPr>
      <w:r>
        <w:rPr>
          <w:b/>
          <w:u w:val="single"/>
        </w:rPr>
        <w:t>Перечень работ, выполняемых по статье «Содержание и ремонт общего имущества дом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смотр общего имущества (подъездов, подвалов, чердаков, кровли, козырьков над входами в подъезд), обеспечивающий своевременное выявление несоответствия состояния общего имущества требованиям законодательства РФ, а также угрозы безопасности жизни и здоровью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одержание придомовой территории, уборка и санитарно-гигиеническая очистка помещений общего пользования, содержание и обслуживание мусоропров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Аварийно-диспетчерское обслужи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Текущий ремонт, подготовку к сезонной эксплуатации (промывка, гидравлическое испытание и запуск системы отопления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Устранение незначительных неисправностей во внутридомовых инженерных сетях (электроснабжения, водоснабжения, водоотведения, теплоснабжения).</w:t>
      </w:r>
    </w:p>
    <w:p>
      <w:pPr>
        <w:pStyle w:val="Normal"/>
        <w:ind w:left="360" w:hanging="540"/>
        <w:jc w:val="both"/>
        <w:rPr>
          <w:b/>
          <w:b/>
          <w:u w:val="single"/>
        </w:rPr>
      </w:pPr>
      <w:r>
        <w:rPr>
          <w:b/>
          <w:u w:val="single"/>
        </w:rPr>
        <w:t>Перечень работ, выполняемых по статье «Текущий ремонт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Ремонт внутридомовых инженерных сетей (электроснабжения, водоснабжения, водоотведения, теплоснабж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Общестроительные работы (ремонт кровли, швов, отмостки, ремонт подъездов, изготовление и установка дверей и т.д. на основании плана работ на текущий год).</w:t>
      </w:r>
    </w:p>
    <w:p>
      <w:pPr>
        <w:pStyle w:val="Normal"/>
        <w:ind w:left="360" w:hanging="540"/>
        <w:jc w:val="both"/>
        <w:rPr>
          <w:b/>
          <w:b/>
          <w:u w:val="single"/>
        </w:rPr>
      </w:pPr>
      <w:r>
        <w:rPr>
          <w:b/>
          <w:u w:val="single"/>
        </w:rPr>
        <w:t>Расшифровка статей затрат по статье «Содержание и ремонт общего имущества дом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Материалы для ремонта общего имущества в многоквартирном доме, внутридомовых инженерных сетей (электроснабжения, водоснабжения, водоотведения, теплоснабжения), содержания жилого фонда в надлежащем санитарном состоя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аботы по договорам со сторонними организациями на оказание услуг по ремонту общего имущества МКД (ремонт кровли ООО "ТеплоСтрой+", ремонт межпанельных швов ООО "ОСКОЛМОНТАЖСТРОЙ", ремонт крылец ИП Дурнев Владимир Федорович, ремонт отмостки ИП Дыба Сергей Матвеевич, покос травы и т.д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Услуги АДС (круглосуточное обслуживание аварийно-диспетчерской службой,  стоимость 0,66 </w:t>
      </w:r>
      <w:r>
        <w:rPr>
          <w:sz w:val="20"/>
          <w:szCs w:val="20"/>
        </w:rPr>
        <w:t>руб/м²</w:t>
      </w:r>
      <w:r>
        <w:rPr/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Дератизация, дезинфекция и дезинсекция производятся согласно утвержденному графику в мусоропроводах, мусорных контейнерах, подвалах и других местах общего пользования. Договор  с ИП Синенко Сергей Иванови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Услуги ЕИРКЦ (начисление, приём, обработка и перечисление платежей населения за жилищно-коммунальные услуги). Плата за услуги ООО «ЕИРКЦ» установлена в размере 2,8% от фактически собранных денежных средств с населения, а с 01.10.2019г. -  3,2%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ОО «Гранит» осуществляет комплексное техническое обслуживание и ремонт лифтов, обслуживание и ремонт диспетчерской лифтовой связ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Техническое освидетельствование и электроизмерительные работы лифтов производились согласно графику на 2019г. к договору с ООО «Курсклифт» из расчета  4100 рублей за один лифт. Страхование лифтов произведено на основании «Правил обязательного страхования гражданской ответственности владельца опасного объекта за причинение вреда в результате аварии на опасном объекте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П Шумаков осуществляет сервисно-техническое обслуживание узлов учёта тепловой энергии, узлов учёта потребления ГВС, ХВС установленных в многоквартирных домах, предоставляет услуги по устранению неполадок оборуд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Аренда и содержание производственного помещения по ул.Набережная д.4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храна труда включает в себя расходы на приобретение спецодежды и СИЗ, предварительные и периодические медицинские осмотры работников, обучение сотрудников, повышение квалификации, поверка СИ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реднемесячная заработная плата за 2019г. по предприятию составила 16300 руб., среднесписочная численность 88 челов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числения  на заработную плату по страховым взносам с 01.01.2019г. были увеличены (пп. 5 п. 1 ст. 427 НК РФ) и составили 30,2%, в т.ч.: пенсионный фонд- 22%, фонд социального страхования – 2,9%, на обязательное медицинское страхование – 5,1%, взносы на травматизм - 0,2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логи при  упрощенной системе налогообложения, плата за негативное воздействие на окр. сре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очие (программное обеспечение, услуги банка, услуги связи (интернет, телефонная связь),  бухгалтерские услуги, канцтовары, оргтехника, утилизация ламп, корреспонденция и т.д.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426" w:right="38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3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0:17:00Z</dcterms:created>
  <dc:creator/>
  <dc:description/>
  <cp:keywords/>
  <dc:language>en-US</dc:language>
  <cp:lastModifiedBy/>
  <cp:lastPrinted>2019-03-29T11:39:00Z</cp:lastPrinted>
  <dcterms:modified xsi:type="dcterms:W3CDTF">2020-04-08T11:08:00Z</dcterms:modified>
  <cp:revision>26</cp:revision>
  <dc:subject/>
  <dc:title/>
</cp:coreProperties>
</file>