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отчёту о выполнении договора 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ногоквартирным жилым домом за период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Аргумен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/>
          <w:u w:val="single"/>
        </w:rPr>
        <w:t>Перечень работ, выполняемых по статье «Содержание и ремонт общего имущества до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мотр общего имущества (подъездов, подвалов, чердаков, кровли, козырьков над входами в подъезд)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 придомовой территории, уборка и санитарно-гигиеническая очистка помещений общего пользования, содержание и обслуживание мусор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ущий ремонт, подготовку к сезонной эксплуатации (промывка, гидравлическое испытание и запуск системы отопл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ранение незначительных неисправностей во внутридомовых инженерных сетях (электроснабжения, водоснабжения, водоотведения, теплоснабжения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Перечень работ, выполняемых по статье «Текущий ремо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монт внутридомовых инженерных сетей (электроснабжения, водоснабжения, водоотведения, теплоснаб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бщестроительные работы (ремонт кровли, швов, отмостки, ремонт подъездов, изготовление и установка дверей и т.д. на основании плана работ на текущий год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Расшифровка статей затрат по статье «Содержание и ремонт общего имущества до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териалы для ремонта общего имущества в многоквартирном доме, внутридомовых инженерных сетей (электроснабжения, водоснабжения, водоотведения, теплоснабжения), содержания жилого фонда в надлежащем санитарно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ы по договорам со сторонними организациями на оказание услуг по ремонту общего имущества МКД (промывка системы отопления МКД, ремонт кровли ООО "ТеплоСтрой+", ремонт межпанельных швов ИП Попов О.А., ремонт крылец ИП Дурнев В.Ф., ремонт отмостки, покос трав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слуги АДС (круглосуточное обслуживание аварийно-диспетчерской службой,  стоимость 0,81 руб./м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ратизация, дезинфекция и дезинсекция производятся согласно утвержденному графику в мусоропроводах, мусорных контейнерах, подвалах и других местах общего пользования. Договор  с Торговый дом Викто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ЕИРКЦ (начисление, приём, обработка и перечисление платежей населения за жилищно-коммунальные услуги). Плата за услуги ООО «ЕИРКЦ» установлена в размере 3,2% от фактически собранных денежных средств с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Гранит» осуществляет комплексное техническое обслуживание и ремонт лифтов, обслуживание и ремонт диспетчерской лифтов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ехническое освидетельствование и электроизмерительные работы лифтов производились согласно графику на 202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г. к договору с ООО «Курсклифт» из расчета  4100 рублей за один лифт. Страхование лифтов произведено на основании «Правил обязательного страхования гражданской ответственности владельца опасного объекта за причинение вреда в результате аварии на опасном объект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П Шумаков осуществляет сервисно-техническое обслуживание узлов учёта тепловой энергии, узлов учёта потребления ГВС, ХВС установленных в многоквартирных домах, предоставляет услуги по устранению неполадок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служивание системы пожарной сигнализации и дымоудаления включает в себ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 оплату услуг ООО Центр комплексного обслуживания «Витязь» по техническому обслуживанию (1 раз в месяц) системы противодымной защиты здания, автоматической установки пожарной сигнал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ежедневные осмотры системы пожарной сигнализации и дымоудаления, ППР, ТО1, ТО2, ТО3 специально обученными сотрудниками ООО «Аргумент» (ведущий инженер по электро-ремонтным работам, мастер (электротехническая лаборатория, охранно-пожарная сигнализация), электромонтёр по обслуживанию охранно-пожарной сигнал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еднемесячная заработная плата за 2022г. по предприятию составила 22 487 руб., среднесписочная численность 69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числения  на заработную плату по страховым взносам составили 30,2%, в т.ч.: пенсионный фонд- 22%, фонд социального страхования – 2,9%, на обязательное медицинское страхование – 5,1%, взносы на травматизм - 0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оги при  упрощенной системе налогооб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чие (программное обеспечение, услуги банка, услуги связи (интернет, телефонная связь),  бухгалтерские услуги, канцтовары, оргтехника, утилизация ламп, корреспонденция, аренда и содержание помещений ЖЭУ, охрана труда, расходы на приобретение спецодежды и СИЗ, предварительные и периодические медицинские осмотры работников, обучение сотрудников, повышение квалификации, поверка СИЗ)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4.</w:t>
      </w:r>
      <w:r>
        <w:rPr/>
        <w:t xml:space="preserve"> Рентабельность (вознаграждение управляющей организации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426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7:00Z</dcterms:created>
  <dc:creator>ООО</dc:creator>
  <dc:description/>
  <cp:keywords/>
  <dc:language>en-US</dc:language>
  <cp:lastModifiedBy>1379</cp:lastModifiedBy>
  <cp:lastPrinted>2021-03-30T21:53:00Z</cp:lastPrinted>
  <dcterms:modified xsi:type="dcterms:W3CDTF">2023-04-05T06:08:00Z</dcterms:modified>
  <cp:revision>5</cp:revision>
  <dc:subject/>
  <dc:title>ИНФОРМАЦИЯ ПО ВОПРОСУ ПОВЫШЕНИЯ ТАРИФА</dc:title>
</cp:coreProperties>
</file>